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February 9, 2010</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Press release for “Let’s Move” Launch followed by Remarks as Prepared for Delivery included below:</w:t>
      </w:r>
    </w:p>
    <w:p>
      <w:pPr>
        <w:pStyle w:val="Normal"/>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First Lady Michelle Obama Launches </w:t>
      </w:r>
      <w:r>
        <w:rPr>
          <w:rFonts w:cs="Times New Roman" w:ascii="Times New Roman" w:hAnsi="Times New Roman"/>
          <w:b/>
          <w:bCs/>
          <w:i/>
          <w:iCs/>
          <w:sz w:val="36"/>
          <w:szCs w:val="36"/>
        </w:rPr>
        <w:t>Let’s Mov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America’s move to raise a healthier generation of kids</w:t>
      </w:r>
    </w:p>
    <w:p>
      <w:pPr>
        <w:pStyle w:val="Normal"/>
        <w:jc w:val="center"/>
        <w:rPr>
          <w:rFonts w:ascii="Times New Roman" w:hAnsi="Times New Roman" w:cs="Times New Roman"/>
          <w:i/>
          <w:i/>
          <w:iCs/>
        </w:rPr>
      </w:pPr>
      <w:r>
        <w:rPr>
          <w:rFonts w:cs="Times New Roman" w:ascii="Times New Roman" w:hAnsi="Times New Roman"/>
          <w:i/>
          <w:iCs/>
        </w:rPr>
        <w:t>www.LetsMove.gov</w:t>
      </w:r>
    </w:p>
    <w:p>
      <w:pPr>
        <w:pStyle w:val="Normal"/>
        <w:rPr>
          <w:rFonts w:ascii="Times New Roman" w:hAnsi="Times New Roman" w:cs="Times New Roman"/>
          <w:i/>
          <w:i/>
          <w:iCs/>
        </w:rPr>
      </w:pPr>
      <w:r>
        <w:rPr>
          <w:rFonts w:cs="Times New Roman" w:ascii="Times New Roman" w:hAnsi="Times New Roman"/>
          <w:i/>
          <w:iCs/>
        </w:rPr>
        <w:t xml:space="preserve">                                                                                                                                     </w:t>
      </w:r>
    </w:p>
    <w:p>
      <w:pPr>
        <w:pStyle w:val="Normal"/>
        <w:rPr/>
      </w:pPr>
      <w:r>
        <w:rPr>
          <w:rFonts w:cs="Times New Roman" w:ascii="Times New Roman" w:hAnsi="Times New Roman"/>
        </w:rPr>
        <w:t xml:space="preserve">THE WHITE HOUSE, WASHINGTON – First Lady Michelle Obama today announced an ambitious national goal of solving the challenge of childhood obesity within a generation so that children born today will reach adulthood at a healthy weight and unveiled a nationwide campaign – </w:t>
      </w:r>
      <w:r>
        <w:rPr>
          <w:rFonts w:cs="Times New Roman" w:ascii="Times New Roman" w:hAnsi="Times New Roman"/>
          <w:i/>
          <w:iCs/>
        </w:rPr>
        <w:t>Let’s Move</w:t>
      </w:r>
      <w:r>
        <w:rPr>
          <w:rFonts w:cs="Times New Roman" w:ascii="Times New Roman" w:hAnsi="Times New Roman"/>
        </w:rPr>
        <w:t xml:space="preserve"> – to help achieve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i/>
          <w:iCs/>
        </w:rPr>
        <w:t>Let’s Move</w:t>
      </w:r>
      <w:r>
        <w:rPr>
          <w:rFonts w:cs="Times New Roman" w:ascii="Times New Roman" w:hAnsi="Times New Roman"/>
        </w:rPr>
        <w:t xml:space="preserve"> campaign will combat the epidemic of childhood obesity </w:t>
      </w:r>
      <w:r>
        <w:rPr>
          <w:rFonts w:cs="Times New Roman" w:ascii="Times New Roman" w:hAnsi="Times New Roman"/>
          <w:color w:val="000000"/>
        </w:rPr>
        <w:t>through a comprehensive approach that builds on effective strategies, and mobilizes public and private sector resources.</w:t>
      </w:r>
      <w:r>
        <w:rPr>
          <w:rFonts w:cs="Times New Roman" w:ascii="Times New Roman" w:hAnsi="Times New Roman"/>
        </w:rPr>
        <w:t xml:space="preserve">  </w:t>
      </w:r>
      <w:r>
        <w:rPr>
          <w:rFonts w:cs="Times New Roman" w:ascii="Times New Roman" w:hAnsi="Times New Roman"/>
          <w:i/>
          <w:iCs/>
        </w:rPr>
        <w:t>Let’s Move</w:t>
      </w:r>
      <w:r>
        <w:rPr>
          <w:rFonts w:cs="Times New Roman" w:ascii="Times New Roman" w:hAnsi="Times New Roman"/>
        </w:rPr>
        <w:t xml:space="preserve"> will engage every sector impacting the health of children to achieve the national goal, and will provide schools, families and communities simple tools to help kids be more active, eat better, and get health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support </w:t>
      </w:r>
      <w:r>
        <w:rPr>
          <w:rFonts w:cs="Times New Roman" w:ascii="Times New Roman" w:hAnsi="Times New Roman"/>
          <w:i/>
          <w:iCs/>
        </w:rPr>
        <w:t>Let’s Move</w:t>
      </w:r>
      <w:r>
        <w:rPr>
          <w:rFonts w:cs="Times New Roman" w:ascii="Times New Roman" w:hAnsi="Times New Roman"/>
        </w:rPr>
        <w:t xml:space="preserve"> and facilitate and coordinate partnerships with States, communities, and the non-profit and for-profit private sectors, the nation’s leading children’s health foundations have come together to create a new independent foundation – the Partnership for a Healthier America – which will accelerate existing efforts addressing childhood obesity and facilitate new commitments towards the national goal of solving childhood obesity within a gen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most a year ago, Mrs. Obama began a national conversation about the health of America’s children when she broke ground on the White House Kitchen Garden with students from Bancroft Elementary School in Washington, DC.  Through the garden, she began a discussion with kids about proper nutrition and the role food plays in living a healthy life.  That discussion grew into the </w:t>
      </w:r>
      <w:r>
        <w:rPr>
          <w:rFonts w:cs="Times New Roman" w:ascii="Times New Roman" w:hAnsi="Times New Roman"/>
          <w:i/>
          <w:iCs/>
        </w:rPr>
        <w:t>Let’s Move</w:t>
      </w:r>
      <w:r>
        <w:rPr>
          <w:rFonts w:cs="Times New Roman" w:ascii="Times New Roman" w:hAnsi="Times New Roman"/>
        </w:rPr>
        <w:t xml:space="preserve"> campaign announced to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 the past three decades, childhood obesity rates in America have tripled, and today, nearly one in three children in America are overweight or obese.  One third of all children born in 2000 or later will suffer from diabetes at some point in their lives; many others will face chronic obesity-related health problems like heart disease, high blood pressure, cancer, and asthma. A recent study put the health care costs of obesity-related diseases at $147 billion per year.  This epidemic also impacts the nation’s security, as obesity is now one of the most common disqualifiers for military 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hysical and emotional health of an entire generation and the economic health and security of our nation is at stake,” said Mrs. Obama.  “This isn’t the kind of problem that can be solved overnight, but with everyone working together, it can be solved.  So, let’s mo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 xml:space="preserve">The First Lady launched the </w:t>
      </w:r>
      <w:r>
        <w:rPr>
          <w:rFonts w:cs="Times New Roman" w:ascii="Times New Roman" w:hAnsi="Times New Roman"/>
          <w:i/>
          <w:iCs/>
          <w:color w:val="000000"/>
        </w:rPr>
        <w:t>Let’s Move</w:t>
      </w:r>
      <w:r>
        <w:rPr>
          <w:rFonts w:cs="Times New Roman" w:ascii="Times New Roman" w:hAnsi="Times New Roman"/>
          <w:color w:val="000000"/>
        </w:rPr>
        <w:t xml:space="preserve"> campaign at the White House where she was joined by members of the President’s cabinet, including Agriculture Secretary Vilsack, HHS Secretary Sebelius, Education Secretary Duncan, HUD Secretary Donovan, Labor Secretary Solis, and Interior Secretary Salazar, Surgeon General Regina Benjamin, Members of Congress, mayors from across the nation and leaders from the </w:t>
      </w:r>
      <w:r>
        <w:rPr>
          <w:rFonts w:cs="Times New Roman" w:ascii="Times New Roman" w:hAnsi="Times New Roman"/>
        </w:rPr>
        <w:t xml:space="preserve">media, medical, sports, entertainment, and business communities who impact the health of children and want to be part of the solution.  Program participants included:  Tiki Barber, NBC correspondent and former NFL football player; Dr. Judith Palfrey, President of the American Academy of Pediatrics; Will Allen, Founder and CEO of Growing Power; Mayor Curtatone of Somerville, Massachusetts; Mayor Chip Johnson of Hernando, Mississippi; and local students, including a student from DC’s Bancroft elementary school, and members of the 2009 National Championship Pee-Wee football team, the Watkins Horn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Let’s Move</w:t>
      </w:r>
      <w:r>
        <w:rPr>
          <w:rFonts w:cs="Times New Roman" w:ascii="Times New Roman" w:hAnsi="Times New Roman"/>
        </w:rPr>
        <w:t xml:space="preserve"> is comprehensive, collaborative, and community-oriented and will include strategies to address the various factors that lead to childhood obesity.  It will foster collaboration among the leaders in government, medicine and science, business, education, athletics, community organizations and more.  And it will take into account how life is really lived in communities across the country – encouraging, supporting and pursuing solutions that are tailored to children and families facing a wide range of challenges and life circumst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ident Barack Obama kicked off the launch by signing a Presidential Memorandum creating the first ever </w:t>
      </w:r>
      <w:r>
        <w:rPr>
          <w:rFonts w:cs="Times New Roman" w:ascii="Times New Roman" w:hAnsi="Times New Roman"/>
          <w:b/>
          <w:bCs/>
        </w:rPr>
        <w:t>Task Force on Childhood Obesity</w:t>
      </w:r>
      <w:r>
        <w:rPr>
          <w:rFonts w:cs="Times New Roman" w:ascii="Times New Roman" w:hAnsi="Times New Roman"/>
        </w:rPr>
        <w:t xml:space="preserve"> which will include the DPC, Office of the First Lady, Interior, USDA, HHS, Education, NEC and other agencies.  Within 90 days, the Task Force </w:t>
      </w:r>
      <w:r>
        <w:rPr>
          <w:rFonts w:cs="Times New Roman" w:ascii="Times New Roman" w:hAnsi="Times New Roman"/>
          <w:color w:val="000000"/>
        </w:rPr>
        <w:t xml:space="preserve">will conduct a </w:t>
      </w:r>
      <w:r>
        <w:rPr>
          <w:rFonts w:cs="Times New Roman" w:ascii="Times New Roman" w:hAnsi="Times New Roman"/>
        </w:rPr>
        <w:t>review of every single program and policy relating to child nutrition and physical activity</w:t>
      </w:r>
      <w:r>
        <w:rPr>
          <w:rFonts w:cs="Times New Roman" w:ascii="Times New Roman" w:hAnsi="Times New Roman"/>
          <w:color w:val="000000"/>
        </w:rPr>
        <w:t xml:space="preserve"> and develop a national action plan that </w:t>
      </w:r>
      <w:r>
        <w:rPr>
          <w:rFonts w:cs="Times New Roman" w:ascii="Times New Roman" w:hAnsi="Times New Roman"/>
        </w:rPr>
        <w:t xml:space="preserve">maximizes federal resources and sets concrete benchmarks toward the First Lady’s national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the review is underway, Administration and public and private efforts are already moving to combat obesity and reach the First Lady’s national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Helping Parents Make Healthy Family Choices </w:t>
      </w:r>
    </w:p>
    <w:p>
      <w:pPr>
        <w:pStyle w:val="Normal"/>
        <w:rPr/>
      </w:pPr>
      <w:r>
        <w:rPr>
          <w:rFonts w:cs="Times New Roman" w:ascii="Times New Roman" w:hAnsi="Times New Roman"/>
        </w:rPr>
        <w:t xml:space="preserve">Parents play a key role in making healthy choices for their children and teaching their children to make healthy choices for themselves.  But in today’s busy world, this isn’t always easy.  So </w:t>
      </w:r>
      <w:r>
        <w:rPr>
          <w:rFonts w:cs="Times New Roman" w:ascii="Times New Roman" w:hAnsi="Times New Roman"/>
          <w:i/>
          <w:iCs/>
        </w:rPr>
        <w:t xml:space="preserve">Let’s Move </w:t>
      </w:r>
      <w:r>
        <w:rPr>
          <w:rFonts w:cs="Times New Roman" w:ascii="Times New Roman" w:hAnsi="Times New Roman"/>
        </w:rPr>
        <w:t xml:space="preserve">will offer parents the tools, support and information they need to make healthier choices for their families.  The Administration, along with partners in the private sector and medical community, will:  </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40"/>
        <w:ind w:left="720" w:hanging="0"/>
        <w:rPr/>
      </w:pPr>
      <w:r>
        <w:rPr>
          <w:rFonts w:cs="Times New Roman" w:ascii="Times New Roman" w:hAnsi="Times New Roman"/>
          <w:b/>
          <w:bCs/>
        </w:rPr>
        <w:t>Empower Consume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By the end of this year, the Food and Drug Administration will begin working with retailers and manufacturers to adopt new nutritionally sound and consumer friendly front-of-package labeling.  This will put us on a path towards 65 million parents in America having easy access to the information needed to make healthy choices for their children.   </w:t>
      </w:r>
    </w:p>
    <w:p>
      <w:pPr>
        <w:pStyle w:val="Normal"/>
        <w:spacing w:before="0" w:after="240"/>
        <w:ind w:left="720" w:hanging="0"/>
        <w:rPr>
          <w:rFonts w:ascii="Times New Roman" w:hAnsi="Times New Roman" w:cs="Times New Roman"/>
        </w:rPr>
      </w:pPr>
      <w:r>
        <w:rPr>
          <w:rFonts w:cs="Times New Roman" w:ascii="Times New Roman" w:hAnsi="Times New Roman"/>
        </w:rPr>
        <w:t xml:space="preserve">Already, the private sector is responding.  Today, the American Beverage Association announced that its member companies will voluntarily put a clear, uniform, front-of-pack calorie label on all of their cans, bottles, vending and fountain machines within two years. The label will reflect total calories per container in containers up to 20oz. in size.  For containers greater than 20 oz., the label will reflect a 12 oz. serving size.  While more work remains to be done, this marks an important first step in ensuring parents have the information they need to make healthier choices  </w:t>
      </w:r>
    </w:p>
    <w:p>
      <w:pPr>
        <w:pStyle w:val="Normal"/>
        <w:spacing w:before="0" w:after="240"/>
        <w:ind w:left="720" w:hanging="0"/>
        <w:rPr/>
      </w:pPr>
      <w:r>
        <w:rPr>
          <w:rFonts w:cs="Times New Roman" w:ascii="Times New Roman" w:hAnsi="Times New Roman"/>
          <w:b/>
          <w:bCs/>
        </w:rPr>
        <w:t>Provide Parents with a Rx for Healthier Living</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The American Academy of Pediatrics, in collaboration with the broader medical community, will educate doctors and nurses across the country about obesity, ensure they regularly monitor children’s BMI, provide counseling for healthy eating early on, and, for the first time ever, will even write a prescription for parents laying out the simple things they can do to increase healthy eating and active play. </w:t>
      </w:r>
    </w:p>
    <w:p>
      <w:pPr>
        <w:pStyle w:val="Normal"/>
        <w:ind w:left="720" w:hanging="0"/>
        <w:rPr/>
      </w:pPr>
      <w:r>
        <w:rPr>
          <w:rFonts w:cs="Times New Roman" w:ascii="Times New Roman" w:hAnsi="Times New Roman"/>
          <w:b/>
          <w:bCs/>
        </w:rPr>
        <w:t>Major New Public Information Campaign</w:t>
      </w:r>
      <w:r>
        <w:rPr>
          <w:rFonts w:cs="Times New Roman" w:ascii="Times New Roman" w:hAnsi="Times New Roman"/>
        </w:rPr>
        <w:t>:   Major media companies – including the Walt Disney Company, NBC, Universal and Viacom – have committed to join the First Lady’s effort and increase public awareness of the need to combat obesity through public service announcements (PSAs), special programming, and marketing. The Ad Council, Warner Brothers and Scholastic Media have also partnered with the U.S. Department of Health and Human Services (HHS) to run PSAs featuring top professional athletes, Scholastic Media’s Maya &amp; Miguel, and Warner Brothers’ legendary Looney Tunes charact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rPr>
      </w:pPr>
      <w:r>
        <w:rPr>
          <w:rFonts w:cs="Times New Roman" w:ascii="Times New Roman" w:hAnsi="Times New Roman"/>
          <w:b/>
          <w:bCs/>
        </w:rPr>
        <w:t>Next Generation Food Pyramid</w:t>
      </w:r>
      <w:r>
        <w:rPr>
          <w:rFonts w:cs="Times New Roman" w:ascii="Times New Roman" w:hAnsi="Times New Roman"/>
        </w:rPr>
        <w:t xml:space="preserve">:  To help people make healthier food and physical activity choices, the U.S. Department of Agriculture will revamp the famous food pyramid.  MyPyramid.gov is one of the most popular websites in the federal government, and a 2.0 version of the Web site will offer consumers a host of tools to help them put the Dietary Guidelines into practice.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Empower Change</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USDA has created the first-ever interactive database – the Food Environment Atlas – that maps healthy food environments at the local level across the country.  It will help people identify the existence of food deserts, high incidences of diabetes, and other conditions in their communities.  This information can be used by parents, educators, government and businesses to create change across the country.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i/>
          <w:iCs/>
        </w:rPr>
        <w:t>LetsMove.gov</w:t>
      </w:r>
      <w:r>
        <w:rPr>
          <w:rFonts w:cs="Times New Roman" w:ascii="Times New Roman" w:hAnsi="Times New Roman"/>
        </w:rPr>
        <w:t xml:space="preserve">:  To help children parents, teachers, doctors, coaches, the non-profit and business communities and others understand the epidemic of childhood obesity and take steps to combat it, the Administration has launched a new “one-stop” shopping website -- LetsMove.gov -- to provide helpful tips, step-by-step strategies for parents, and regular updates on how the federal government is working with partners to reach the national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Serving Healthier Food in Schools  </w:t>
      </w:r>
    </w:p>
    <w:p>
      <w:pPr>
        <w:pStyle w:val="Normal"/>
        <w:rPr>
          <w:rFonts w:ascii="Times New Roman" w:hAnsi="Times New Roman" w:cs="Times New Roman"/>
        </w:rPr>
      </w:pPr>
      <w:r>
        <w:rPr>
          <w:rFonts w:cs="Times New Roman" w:ascii="Times New Roman" w:hAnsi="Times New Roman"/>
        </w:rPr>
        <w:t xml:space="preserve">Many children consume as many as half of their daily calories at school.  As families work to ensure that kids eat right and have active play at home, we also need to ensure our kids have access to healthy meals in their schools.  With more than 31 million children participating in the National School Lunch Program and more than 11 million participating in the National School Breakfast Program, good nutrition at school is more important than ever.  Together with the private sector and the non-profit community, we will take the following steps to get healthier food in our nation’s school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Reauthorize the Child Nutrition Act</w:t>
      </w:r>
      <w:r>
        <w:rPr>
          <w:rFonts w:cs="Times New Roman" w:ascii="Times New Roman" w:hAnsi="Times New Roman"/>
        </w:rPr>
        <w:t xml:space="preserve">: The Administration is requesting an historic investment of an additional $10 billion over ten years starting in 2011 to improve the quality of the National School Lunch and Breakfast program, increase the number of kids participating, and ensure schools have the resources they need to make program changes, including training for school food service workers, upgraded kitchen equipment, and additional funding for meal reimbursements.  With this investment, additional fruits, vegetables, whole grains, and low-fat dairy products will be served in our school cafeterias and an additional one million students will be served in the next five years.    </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shd w:fill="FFFF00" w:val="clear"/>
        </w:rPr>
      </w:pPr>
      <w:r>
        <w:rPr>
          <w:rFonts w:cs="Times New Roman" w:ascii="Times New Roman" w:hAnsi="Times New Roman"/>
          <w:b/>
          <w:bCs/>
        </w:rPr>
        <w:t>Double the number of schools participating in the Healthier US School Challenge</w:t>
      </w:r>
      <w:r>
        <w:rPr>
          <w:rFonts w:cs="Times New Roman" w:ascii="Times New Roman" w:hAnsi="Times New Roman"/>
        </w:rPr>
        <w:t xml:space="preserve">:  The Healthier US School Challenge establishes rigorous standards for schools’ food quality, participation in meal programs, physical activity, and nutrition education – the key components that make for healthy and active kids – and provides recognition for schools that meet these standards. Over the next school year, the U.S. Department of Agriculture, working with partners in schools and the private sector, will double the number of schools that meet the Healthier US School Challenge and add 1,000 schools per year for two years after that.   </w:t>
      </w:r>
    </w:p>
    <w:p>
      <w:pPr>
        <w:pStyle w:val="Normal"/>
        <w:ind w:left="720" w:hanging="0"/>
        <w:rPr>
          <w:rFonts w:ascii="Times New Roman" w:hAnsi="Times New Roman" w:cs="Times New Roman"/>
          <w:shd w:fill="FFFF00" w:val="clear"/>
        </w:rPr>
      </w:pPr>
      <w:r>
        <w:rPr>
          <w:rFonts w:cs="Times New Roman" w:ascii="Times New Roman" w:hAnsi="Times New Roman"/>
          <w:shd w:fill="FFFF00" w:val="clear"/>
        </w:rPr>
      </w:r>
    </w:p>
    <w:p>
      <w:pPr>
        <w:pStyle w:val="Normal"/>
        <w:ind w:left="720" w:hanging="0"/>
        <w:rPr>
          <w:rFonts w:ascii="Times New Roman" w:hAnsi="Times New Roman" w:cs="Times New Roman"/>
        </w:rPr>
      </w:pPr>
      <w:r>
        <w:rPr>
          <w:rFonts w:cs="Times New Roman" w:ascii="Times New Roman" w:hAnsi="Times New Roman"/>
        </w:rPr>
        <w:t>We are bringing to the table key stakeholder groups that have committed to work together to improve the nutritional quality of school meals across the country.</w:t>
      </w:r>
    </w:p>
    <w:p>
      <w:pPr>
        <w:pStyle w:val="Normal"/>
        <w:ind w:left="720" w:hanging="0"/>
        <w:rPr>
          <w:rFonts w:ascii="Times New Roman" w:hAnsi="Times New Roman" w:cs="Times New Roman"/>
          <w:shd w:fill="FFFF00" w:val="clear"/>
        </w:rPr>
      </w:pPr>
      <w:r>
        <w:rPr>
          <w:rFonts w:cs="Times New Roman" w:ascii="Times New Roman" w:hAnsi="Times New Roman"/>
          <w:shd w:fill="FFFF00" w:val="clear"/>
        </w:rPr>
      </w:r>
    </w:p>
    <w:p>
      <w:pPr>
        <w:pStyle w:val="Normal"/>
        <w:ind w:left="1440" w:hanging="0"/>
        <w:rPr/>
      </w:pPr>
      <w:r>
        <w:rPr>
          <w:rFonts w:cs="Times New Roman" w:ascii="Times New Roman" w:hAnsi="Times New Roman"/>
          <w:b/>
          <w:bCs/>
        </w:rPr>
        <w:t>New Commitments from Major School Food Suppliers</w:t>
      </w:r>
      <w:r>
        <w:rPr>
          <w:rFonts w:cs="Times New Roman" w:ascii="Times New Roman" w:hAnsi="Times New Roman"/>
        </w:rPr>
        <w:t xml:space="preserve">:  School food suppliers are taking important first steps to help meet the Healthier US School Challenge goal. Major school food suppliers including Sodexho, Chartwells School Dining Services, and Aramark have voluntarily committed to meet the Institute of Medicine’s recommendations within five years to decrease the amount of sugar, fat and salt in school meals; increase whole grains; and double the amount of produce they serve within 10 years.  By the end of the 2010-2011 school year, they have committed to quadruple the number of the schools they serve that meet the Healthier US School Challenge. </w:t>
      </w:r>
    </w:p>
    <w:p>
      <w:pPr>
        <w:pStyle w:val="Normal"/>
        <w:ind w:left="1440" w:hanging="0"/>
        <w:rPr>
          <w:rFonts w:ascii="Times New Roman" w:hAnsi="Times New Roman" w:cs="Times New Roman"/>
          <w:shd w:fill="FFFF00" w:val="clear"/>
        </w:rPr>
      </w:pPr>
      <w:r>
        <w:rPr>
          <w:rFonts w:cs="Times New Roman" w:ascii="Times New Roman" w:hAnsi="Times New Roman"/>
          <w:shd w:fill="FFFF00" w:val="clear"/>
        </w:rPr>
      </w:r>
    </w:p>
    <w:p>
      <w:pPr>
        <w:pStyle w:val="Normal"/>
        <w:ind w:left="1440" w:hanging="0"/>
        <w:rPr/>
      </w:pPr>
      <w:r>
        <w:rPr>
          <w:rFonts w:cs="Times New Roman" w:ascii="Times New Roman" w:hAnsi="Times New Roman"/>
          <w:b/>
          <w:bCs/>
        </w:rPr>
        <w:t>School Nutrition Association</w:t>
      </w:r>
      <w:r>
        <w:rPr>
          <w:rFonts w:cs="Times New Roman" w:ascii="Times New Roman" w:hAnsi="Times New Roman"/>
        </w:rPr>
        <w:t xml:space="preserve">:  The School Nutrition Association (SNA), which represents food service workers in more than 75% of the nation’s schools, has joined the </w:t>
      </w:r>
      <w:r>
        <w:rPr>
          <w:rFonts w:cs="Times New Roman" w:ascii="Times New Roman" w:hAnsi="Times New Roman"/>
          <w:i/>
          <w:iCs/>
        </w:rPr>
        <w:t>Let’s Move</w:t>
      </w:r>
      <w:r>
        <w:rPr>
          <w:rFonts w:cs="Times New Roman" w:ascii="Times New Roman" w:hAnsi="Times New Roman"/>
        </w:rPr>
        <w:t xml:space="preserve"> campaign. Working with other education partners, SNA has committed to increasing education and awareness of the dangers of obesity among their members and the students they serve, and ensuring that the nutrition programs in 10,000 schools meet the Healthier US School Challenge standards over the next five yea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bCs/>
        </w:rPr>
        <w:t>School Leadership</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Working with school food service providers and SNA, the National School Board Association, the Council of Great City Schools and the American Association of School Administrators Council have all embraced, and committed to meeting, the national Let’s Move goal.  The Council of Great City Schools has also has set a goal of having every urban school meet the Healthier US Schools gold standard within five years.  The American Association of School Administrators has committed to ensuring that an additional 2,000 schools meet the challenge over the next two years.  These combined efforts will touch 50 million students and their families in every school district in Ame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Accessing Healthy, Affordable Food</w:t>
      </w:r>
    </w:p>
    <w:p>
      <w:pPr>
        <w:pStyle w:val="Normal"/>
        <w:rPr/>
      </w:pPr>
      <w:r>
        <w:rPr>
          <w:rFonts w:cs="Times New Roman" w:ascii="Times New Roman" w:hAnsi="Times New Roman"/>
        </w:rPr>
        <w:t xml:space="preserve">More than 23 million Americans, including 6.5 million children, live in low-income urban and rural neighborhoods that are more than a mile from a supermarket. These communities, where access to affordable, quality, and nutritious foods is limited, are known as </w:t>
      </w:r>
      <w:r>
        <w:rPr>
          <w:rFonts w:cs="Times New Roman" w:ascii="Times New Roman" w:hAnsi="Times New Roman"/>
          <w:b/>
          <w:bCs/>
          <w:i/>
          <w:iCs/>
        </w:rPr>
        <w:t>food deserts</w:t>
      </w:r>
      <w:r>
        <w:rPr>
          <w:rFonts w:cs="Times New Roman" w:ascii="Times New Roman" w:hAnsi="Times New Roman"/>
          <w:b/>
          <w:bCs/>
        </w:rPr>
        <w:t xml:space="preserve">.  </w:t>
      </w:r>
      <w:r>
        <w:rPr>
          <w:rFonts w:cs="Times New Roman" w:ascii="Times New Roman" w:hAnsi="Times New Roman"/>
        </w:rPr>
        <w:t xml:space="preserve">Lack of access is one reason why many children are not eating recommended levels of fruits, vegetables, and whole grains. And food insecurity and hunger among children is widespread.  A recent USDA report showed that in 2008, an estimated 49.1 million people, including 16.7 million children, lived in households that experienced hunger multiple times throughout the year. The Administration, through new federal investments and the creation of public private partnerships, will: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Eliminate Food Deserts</w:t>
      </w:r>
      <w:r>
        <w:rPr>
          <w:rFonts w:cs="Times New Roman" w:ascii="Times New Roman" w:hAnsi="Times New Roman"/>
        </w:rPr>
        <w:t xml:space="preserve">:  As part of the President’s proposed FY 2011 budget, the Administration announced the new Healthy Food Financing Initiative – a partnership between the U.S. Departments of Treasury, Agriculture and Health and Human Services that will invest $400 million a year to help bring grocery stores to underserved areas and help places such as convenience stores and bodegas carry healthier food options.  Through these initiatives and private sector engagement, the Administration will work to eliminate food deserts across the country within seven years.  </w:t>
      </w:r>
    </w:p>
    <w:p>
      <w:pPr>
        <w:pStyle w:val="Normal"/>
        <w:rPr>
          <w:rFonts w:ascii="Times New Roman" w:hAnsi="Times New Roman" w:cs="Times New Roman"/>
        </w:rPr>
      </w:pPr>
      <w:r>
        <w:rPr>
          <w:rFonts w:cs="Times New Roman" w:ascii="Times New Roman" w:hAnsi="Times New Roman"/>
        </w:rPr>
      </w:r>
    </w:p>
    <w:p>
      <w:pPr>
        <w:pStyle w:val="Normal"/>
        <w:ind w:left="765" w:hanging="0"/>
        <w:rPr/>
      </w:pPr>
      <w:r>
        <w:rPr>
          <w:rFonts w:cs="Times New Roman" w:ascii="Times New Roman" w:hAnsi="Times New Roman"/>
          <w:b/>
          <w:bCs/>
        </w:rPr>
        <w:t>Increase Farmers Market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President’s 2011 Budget proposes an additional $5 million investment in the Farmers Market Promotion Program at the U.S. Department of Agriculture which provides grants to establish, and improve access to, farmers mar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Increasing Physical Activity</w:t>
      </w:r>
    </w:p>
    <w:p>
      <w:pPr>
        <w:pStyle w:val="Normal"/>
        <w:rPr>
          <w:rFonts w:ascii="Times New Roman" w:hAnsi="Times New Roman" w:cs="Times New Roman"/>
        </w:rPr>
      </w:pPr>
      <w:r>
        <w:rPr>
          <w:rFonts w:cs="Times New Roman" w:ascii="Times New Roman" w:hAnsi="Times New Roman"/>
        </w:rPr>
        <w:t>Children need 60 minutes of active play each day.  Yet, the average American child spends more than 7.5 hours a day watching TV and movies, using cell phones and computers, and playing video games, and only a third of high school students get the recommended levels of physical activity.  Through public-private partnerships, and reforms of existing federal programs, the Administration will address this imbalance by:</w:t>
      </w:r>
    </w:p>
    <w:p>
      <w:pPr>
        <w:pStyle w:val="Normal"/>
        <w:rPr>
          <w:rFonts w:ascii="Times New Roman" w:hAnsi="Times New Roman" w:cs="Times New Roman"/>
        </w:rPr>
      </w:pPr>
      <w:r>
        <w:rPr>
          <w:rFonts w:cs="Times New Roman" w:ascii="Times New Roman" w:hAnsi="Times New Roman"/>
        </w:rPr>
      </w:r>
    </w:p>
    <w:p>
      <w:pPr>
        <w:pStyle w:val="Normal"/>
        <w:ind w:left="763" w:hanging="0"/>
        <w:rPr/>
      </w:pPr>
      <w:r>
        <w:rPr>
          <w:rFonts w:cs="Times New Roman" w:ascii="Times New Roman" w:hAnsi="Times New Roman"/>
          <w:b/>
          <w:bCs/>
        </w:rPr>
        <w:t>Expanding and Modernizing the President’s Physical Fitness Challenge</w:t>
      </w:r>
      <w:r>
        <w:rPr>
          <w:rFonts w:cs="Times New Roman" w:ascii="Times New Roman" w:hAnsi="Times New Roman"/>
        </w:rPr>
        <w:t>:  In the coming weeks, the President will be naming new members to the President’s Council on Physical Fitness and Sports, housed at the U.S. Department of Health and Human Services.  The council will be charged with increasing participation in the President’s Challenge and with modernizing and expanding it, so that it is consistent with the latest research and science.</w:t>
      </w:r>
    </w:p>
    <w:p>
      <w:pPr>
        <w:pStyle w:val="Normal"/>
        <w:ind w:left="763" w:hanging="0"/>
        <w:rPr>
          <w:rFonts w:ascii="Times New Roman" w:hAnsi="Times New Roman" w:cs="Times New Roman"/>
          <w:b/>
          <w:b/>
          <w:bCs/>
        </w:rPr>
      </w:pPr>
      <w:r>
        <w:rPr>
          <w:rFonts w:cs="Times New Roman" w:ascii="Times New Roman" w:hAnsi="Times New Roman"/>
          <w:b/>
          <w:bCs/>
        </w:rPr>
      </w:r>
    </w:p>
    <w:p>
      <w:pPr>
        <w:pStyle w:val="Normal"/>
        <w:ind w:left="763" w:hanging="0"/>
        <w:rPr/>
      </w:pPr>
      <w:r>
        <w:rPr>
          <w:rFonts w:cs="Times New Roman" w:ascii="Times New Roman" w:hAnsi="Times New Roman"/>
          <w:b/>
          <w:bCs/>
        </w:rPr>
        <w:t>Doubling the Number of Presidential Active Lifestyle Award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As part of the President’s Physical Fitness Council, the President will challenge both children and adults to commit to physical activity five days a week, for six weeks.  As part of the First Lady’s commitment to solve the problem of childhood obesity in a generation, the Council will double the number of children in the 2010-2011 school year who earn a “Presidential Active Lifestyle Award” for meeting this challenge.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Safe and Healthy Schools</w:t>
      </w:r>
      <w:r>
        <w:rPr>
          <w:rFonts w:cs="Times New Roman" w:ascii="Times New Roman" w:hAnsi="Times New Roman"/>
        </w:rPr>
        <w:t>: The U.S. Department of Education will be working with Congress on the creation of a Safe and Healthy Schools fund as part of the reauthorization of the Elementary and Secondary School Education Act this year.  This fund will support schools with comprehensive strategies to improve their school environment, including efforts to get children physically active in and outside of school, and improve the quality and availability of physical educ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bCs/>
        </w:rPr>
        <w:t>Professional Sports</w:t>
      </w:r>
      <w:r>
        <w:rPr>
          <w:rFonts w:cs="Times New Roman" w:ascii="Times New Roman" w:hAnsi="Times New Roman"/>
        </w:rPr>
        <w:t xml:space="preserve">: Professional athletes from twelve leagues including the NFL, MLB, WNBA, and MLS have joined the First Lady on the </w:t>
      </w:r>
      <w:r>
        <w:rPr>
          <w:rFonts w:cs="Times New Roman" w:ascii="Times New Roman" w:hAnsi="Times New Roman"/>
          <w:i/>
          <w:iCs/>
        </w:rPr>
        <w:t>Let’s Move</w:t>
      </w:r>
      <w:r>
        <w:rPr>
          <w:rFonts w:cs="Times New Roman" w:ascii="Times New Roman" w:hAnsi="Times New Roman"/>
        </w:rPr>
        <w:t xml:space="preserve"> campaign and will promote “60 Minutes of Play a Day” through sports clinics, public service announcements, and more to help reach the national goal of solving the problem of childhood obesity in a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artnership for a Healthier Americ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Core to the success of this initiative is the recognition that government approaches alone will not solve this challenge. Achieving the goal will require engaging in partnerships with States, communities, and the non-profit and for-profit private sectors. To support this effort, several foundations are coming together to organize and fund a new central foundation – the Partnership for a Healthier America – to serve as a nonpartisan convener across the private, non-profit and public sectors to accelerate existing efforts addressing childhood obesity and to facilitate commitments towards the national goal of solving childhood obesity within a generation.  The Partnership for a Healthier America is being created by a number of leading health care foundations and childhood obesity non-profits, including the Robert Wood Johnson Foundation, The California Endowment, W.K. Kellogg Foundation, The Alliance for Healthier Generation, Kaiser Permanente, and Nemours, and will seek to add new members in the days and months ahea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EMBARGOED UNTIL NOON EST***</w:t>
      </w:r>
    </w:p>
    <w:p>
      <w:pPr>
        <w:pStyle w:val="Normal"/>
        <w:jc w:val="center"/>
        <w:rPr>
          <w:rFonts w:ascii="Times New Roman" w:hAnsi="Times New Roman" w:cs="Times New Roman"/>
          <w:b/>
          <w:b/>
          <w:bCs/>
        </w:rPr>
      </w:pPr>
      <w:r>
        <w:rPr>
          <w:rFonts w:cs="Times New Roman" w:ascii="Times New Roman" w:hAnsi="Times New Roman"/>
          <w:b/>
          <w:bCs/>
        </w:rPr>
        <w:t>Remarks of First Lady Michelle Obama</w:t>
      </w:r>
    </w:p>
    <w:p>
      <w:pPr>
        <w:pStyle w:val="Normal"/>
        <w:jc w:val="center"/>
        <w:rPr>
          <w:rFonts w:ascii="Times New Roman" w:hAnsi="Times New Roman" w:cs="Times New Roman"/>
          <w:b/>
          <w:b/>
          <w:bCs/>
        </w:rPr>
      </w:pPr>
      <w:r>
        <w:rPr>
          <w:rFonts w:cs="Times New Roman" w:ascii="Times New Roman" w:hAnsi="Times New Roman"/>
          <w:b/>
          <w:bCs/>
        </w:rPr>
        <w:t>As Prepared for Delivery</w:t>
      </w:r>
    </w:p>
    <w:p>
      <w:pPr>
        <w:pStyle w:val="Normal"/>
        <w:jc w:val="center"/>
        <w:rPr>
          <w:rFonts w:ascii="Times New Roman" w:hAnsi="Times New Roman" w:cs="Times New Roman"/>
          <w:b/>
          <w:b/>
          <w:bCs/>
        </w:rPr>
      </w:pPr>
      <w:r>
        <w:rPr>
          <w:rFonts w:cs="Times New Roman" w:ascii="Times New Roman" w:hAnsi="Times New Roman"/>
          <w:b/>
          <w:bCs/>
        </w:rPr>
        <w:t>Let’s Move Launch</w:t>
      </w:r>
    </w:p>
    <w:p>
      <w:pPr>
        <w:pStyle w:val="Normal"/>
        <w:jc w:val="center"/>
        <w:rPr>
          <w:rFonts w:ascii="Times New Roman" w:hAnsi="Times New Roman" w:cs="Times New Roman"/>
          <w:b/>
          <w:b/>
          <w:bCs/>
        </w:rPr>
      </w:pPr>
      <w:r>
        <w:rPr>
          <w:rFonts w:cs="Times New Roman" w:ascii="Times New Roman" w:hAnsi="Times New Roman"/>
          <w:b/>
          <w:bCs/>
        </w:rPr>
        <w:t>Washington, DC</w:t>
      </w:r>
    </w:p>
    <w:p>
      <w:pPr>
        <w:pStyle w:val="Normal"/>
        <w:jc w:val="center"/>
        <w:rPr>
          <w:rFonts w:ascii="Times New Roman" w:hAnsi="Times New Roman" w:cs="Times New Roman"/>
          <w:b/>
          <w:b/>
          <w:bCs/>
        </w:rPr>
      </w:pPr>
      <w:r>
        <w:rPr>
          <w:rFonts w:cs="Times New Roman" w:ascii="Times New Roman" w:hAnsi="Times New Roman"/>
          <w:b/>
          <w:bCs/>
        </w:rPr>
        <w:t>February 9, 20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Hello everyone, thank you so much.  It is such a pleasure to be here with all of you to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mmy, thank you for that wonderful introduction and for your outstanding work in the White House ga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ant to recognize the extraordinary Cabinet members with us today – Secretaries Vilsack, Sebelius, Duncan, Salazar, Donovan and Solis – as well as Surgeon General Benjamin.  Thanks to all of you for your excellent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s also to Senators Harkin and Gillibrand, and Representatives DeLauro, Christensen and Fudge for their leadership and for being here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I want to thank Tiki Barber, Dr. Judith Palfrey, Will Allen, and Mayors Johnson and Curtatone for braving the weather to join us, and for their outstanding work every day to help our kids lead active, healthy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 hear that congratulations are in order for the Watkins Hornets, who just won the Pee Wee National Football Championship.  Let’s give them a hand to show them how proud we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00" w:val="clear"/>
        </w:rPr>
      </w:pPr>
      <w:r>
        <w:rPr>
          <w:rFonts w:cs="Times New Roman" w:ascii="Times New Roman" w:hAnsi="Times New Roman"/>
        </w:rPr>
        <w:t>We’re here today because we care deeply about the health and well-being of these kids and kids like them all across the country.  And we’re determined to finally take on one of the most serious threats to their future: the epidemic of childhood obesity in America today – an issue that’s of great concern to me not just as a First Lady, but as a mom.</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t xml:space="preserve">Often, when we talk about this issue, we begin by citing sobering statistics like the ones you’ve heard today – that over the past three decades, childhood obesity rates in America have tripled; that nearly one third of children in America are now overweight or obese – one in thr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se numbers don’t paint the full picture.  These words – “overweight” and “obese” – they don’t tell the full story.  This isn’t just about inches and pounds or how our kids look.  It’s about how our kids feel, and how they feel about themselves.  It’s about the impact we’re seeing on every aspect of thei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diatricians like Dr. Palfrey are seeing kids with high blood pressure and high cholesterol – even Type II diabetes, which they used to see only in adults.  Teachers see the teasing and bullying; school counselors see the depression and low-self-esteem; and coaches see kids struggling to keep up, or stuck on the sidel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litary leaders report that obesity is now one of the most common disqualifiers for military service.  Economic experts tell us that we’re spending outrageous amounts of money treating obesity-related conditions like diabetes, heart disease and cancer.  And public health experts tell us that the current generation could actually be on track to have a shorter lifespan than their par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ne of us wants this kind of future for our kids – or for our country.  So instead of just talking about this problem, instead of just worrying and wringing our hands about it, let’s do something about it.  Let’s act…let’s m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t’s move to help families and communities make healthier decisions for their kids.  Let’s move to bring together governors and mayors, doctors and nurses, businesses, community groups, educators, athletes, Moms and Dads to tackle this challenge once and for all.  And that’s why we’re here today – to launch “Let’s Move” – a campaign that will rally our nation to achieve a single, ambitious goal: solving the problem of childhood obesity in a generation, so that children born today will reach adulthood at a healthy weigh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o get where we want to go, we need to first understand how we got here.  So let me ask the adults here today to close your eyes and think back for a moment…think back to a time when we were growing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many of you, when I was young, we walked to school every day, rain or shine – and in Chicago, we did it in wind, sleet, hail and snow too.  Remember how, at school, we had recess twice a day and gym class twice a week, and we spent hours running around outside when school got out.  You didn’t go inside until dinner was ready – and when it was, we would gather around the table for dinner as a family.  And there was one simple rule: you ate what Mom fixed – good, bad, or ugly.  Kids had absolutely no say in what they felt like eating.  If you didn’t like it, you were welcome to go to bed hungry.  Back then, fast food was a treat, and dessert was mainly a Sunday aff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my home, we weren’t rich.  The foods we ate weren’t fancy.  But there was always a vegetable on the plate.  And we managed to lead a pretty healthy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kids today aren’t so fortunate.  Urban sprawl and fears about safety often mean the only walking they do is out their front door to a bus or a car.  Cuts in recess and gym mean a lot less running around during the school day, and lunchtime may mean a school lunch heavy on calories and fat.  For many kids, those afternoons spent riding bikes and playing ball until dusk have been replaced by afternoons inside with TV, the Internet, and video ga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these days, with parents working longer hours, working two jobs, they don’t have time for those family dinners.  Or with the price of fresh fruits and vegetables rising 50 percent higher than overall food costs these past two decades, they don’t have the money.  Or they don’t have a supermarket in their community, so their best option for dinner is something from the shelf of the local convenience store or gas s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many parents desperately want to do the right thing, but they feel like the deck is stacked against them.  They know their kids’ health is their responsibility – but they feel like it’s out of their control.  They’re being bombarded by contradictory information at every turn, and they don’t know who or what to believe.  The result is a lot of guilt and anxiety – and a sense that no matter what they do, it won’t be right, and it won’t be enoug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know what that feels like.  I’ve been there.  While today I’m blessed with more help and support than I ever dreamed of, I didn’t always live in the White House.    </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t xml:space="preserve">It wasn’t that long ago that I was a working Mom, struggling to balance meetings and deadlines with soccer and ballet.  And there were some nights when everyone was tired and hungry, and we just went to the drive-thru because it was quick and cheap, or went with one of the less healthy microwave options, because it was easy.   And one day, my pediatrician pulled me aside and told me, “You might want to think about doing things a little bit differ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t was a moment of truth for me.  It was a wakeup call that I was the one in charge, even if it didn’t always feel that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today, it’s time for a moment of truth for our country; it’s time we all had a wakeup call.  It’s time for us to be honest with ourselves about how we got here.  Our kids didn’t do this to themselves.  Our kids don’t decide what’s served to them at school or whether there’s time for gym class or recess.  Our kids don’t choose to make food products with tons of sugar and sodium in super-sized portions, and then to have those products marketed to them everywhere they turn.  And no matter how much they beg for pizza, fries and candy, ultimately, they are not, and should not, be the ones calling the shots at dinnertime.  We’re in charge.  We make these dec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at’s actually the good news here.  If we’re the ones who make the decisions, then we can decide to solve this problem.  And when I say “we,” I’m not just talking about folks here in Washington.  This isn’t about politics.  There’s nothing Democratic or Republican, liberal or conservative, about doing what’s best for our kids.  And I’ve spoken with many experts about this issue, and not a single one has said that the solution is to have government tell people what to do.  Instead, I’m talking about what we can do.  I’m talking about commonsense steps we can take in our families and communities to help our kids lead active, healthy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n’t about trying to turn the clock back to when we were kids, or preparing five course meals from scratch every night.  No one has time for that.   And it’s not about being 100 percent perfect 100 percent of the time.  Lord knows I’m not.  There’s a place for cookies and ice cream, burgers and fries – that’s part of the fun of childho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ten, it’s just about balance.  It’s about small changes that add up – like walking to school, replacing soda with water or skim milk, trimming those portion sizes a little – things like this can mean the difference between being healthy and fit or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s no one-size-fits-all solution here.  Instead, it’s about families making manageable changes that fit with their schedules, their budgets, and their needs and tas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it’s about communities working to support these efforts.  Mayors like Mayors Johnson and Curtatone, who are building sidewalks, parks and community gardens.  Athletes and role models like Tiki Barber, who are building playgrounds to help kids stay active.  Community leaders like Will Allen who are bringing farmers markets to underserved areas.  Companies like the food industry leaders who came together last fall and acknowledged their responsibility to be part of the solution.  But there’s so much more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that’s the mission of Let’s Move – to create a wave of efforts across this country that get us to our goal of solving childhood obesity in a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kicked off this initiative this morning when my husband signed a presidential memorandum establishing the first ever government-wide Task Force on Childhood Obesity.  The task force is composed of representatives from key agencies – including many who are here today.  Over the next 90 days, these folks will review every program and policy relating to child nutrition and physical activity.  And they’ll develop an action plan marshalling these resources to meet our goal.  And to ensure we’re continuously on track to do so, the Task Force will set concrete benchmarks to measure our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we can’t wait 90 days to get going here.  So let’s move right now, starting today, on a series of initiatives to help achieve our go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00" w:val="clear"/>
        </w:rPr>
      </w:pPr>
      <w:r>
        <w:rPr>
          <w:rFonts w:cs="Times New Roman" w:ascii="Times New Roman" w:hAnsi="Times New Roman"/>
        </w:rPr>
        <w:t xml:space="preserve">First, let’s move to offer parents the tools and information they need – and that they’ve been asking for – to make healthy choices for their kids.  We’ve been working with the FDA and several manufacturers and retailers to make our food labels more customer-friendly, so people don’t have to spend hours squinting at words they can’t pronounce to figure out whether the food they’re buying is healthy or not.  In fact, just today, the nation’s largest beverage companies announced that they’ll be taking steps to provide clearly visible information about calories on the front of their products – as well as on vending machines and soda fountains.  This is exactly the kind of vital information parents need to make good choices for their kids.  </w:t>
      </w:r>
    </w:p>
    <w:p>
      <w:pPr>
        <w:pStyle w:val="Normal"/>
        <w:rPr>
          <w:rFonts w:ascii="Times New Roman" w:hAnsi="Times New Roman" w:cs="Times New Roman"/>
          <w:shd w:fill="FFFF00" w:val="clear"/>
        </w:rPr>
      </w:pPr>
      <w:r>
        <w:rPr>
          <w:rFonts w:cs="Times New Roman" w:ascii="Times New Roman" w:hAnsi="Times New Roman"/>
          <w:shd w:fill="FFFF00" w:val="clear"/>
        </w:rPr>
      </w:r>
    </w:p>
    <w:p>
      <w:pPr>
        <w:pStyle w:val="Normal"/>
        <w:rPr>
          <w:rFonts w:ascii="Times New Roman" w:hAnsi="Times New Roman" w:cs="Times New Roman"/>
        </w:rPr>
      </w:pPr>
      <w:r>
        <w:rPr>
          <w:rFonts w:cs="Times New Roman" w:ascii="Times New Roman" w:hAnsi="Times New Roman"/>
        </w:rPr>
        <w:t xml:space="preserve">We’re also working with the American Academy of Pediatrics, supporting their groundbreaking efforts to ensure that doctors not only regularly measure children’s BMI, but actually write out a prescription detailing steps parents can take to keep their kids healthy and f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we’re working with the Walt Disney Company, NBC Universal, and Viacom to launch a nationwide public awareness campaign educating parents and children about how to fight childhood obes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we’re creating a one-stop shopping website – LetsMove.gov – so with the click of a mouse, parents can find helpful tips and step-by-step strategies, including healthy recipes, exercise plans, and charts they can use to track their family’s pro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let’s remember: 31 million American children participate in federal school meal programs – and many of these kids consume as many as half their daily calories at school.  And what we don’t want is a situation where parents are taking all the right steps at home – and then their kids undo all that work with salty, fatty food in the school cafeter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let’s move to get healthier food into our nation’s schools.  That’s the second part of this initiative.  We’ll start by updating and strengthening the Child Nutrition Act – the law that sets nutrition standards for what our kids eat at school.  And we’ve proposed an historic investment of an additional $10 billion over ten years to fund that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 this new investment, we’ll knock down barriers that keep families from participating in school meal programs and serve an additional one million students in the first five years alone.  And we’ll dramatically improve the quality of the food we offer in schools – including in school vending machines.  We’ll take away some of the empty calories, and add more fresh fruits and vegetables and other nutritious op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lso plan to double the number of schools in the HealthierUS School Challenge – an innovative program that recognizes schools doing the very best work to keep kids healthy – from providing healthy school meals to requiring physical education classes each week.  To help us meet that goal, I’m thrilled to announce that for the very first time, several major school food suppliers have come together and committed to decrease sugar, fat and salt; increase whole grains; and double the fresh produce in the school meals they serve.  And also for the first time, food service workers – along with principals, superintendents and school board members across America – are coming together to support these efforts.  With these commitments, we’ll reach just about every school child in this country with better information and more nutritious meals to put them on track to a healthier li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are major steps forward.  But let’s not forget about the rest of the calories kids consume – the ones they eat outside of school, often at home, in their neighborhoods.  And when 23.5 million Americans, including 6.5 million American children, live in “food deserts” – communities without a supermarket – those calories are too often empty ones.  You can see these areas in dark purple in the new USDA Food Environment Atlas we’re unveiling today.  This Atlas maps out everything from diabetes and obesity rates across the country to the food deserts you see on this scre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let’s move to ensure that all our families have access to healthy, affordable food in their communities.  That’s the third part of this initiative.  Today, for the very first time, we’re making a commitment to eliminate food deserts in America – and we plan to do so within seven years.  Now, we know this is ambitious.  And it will take a serious commitment from both government and the private sector.  That’s why we plan to invest $400 million a year in a Healthy Food Financing initiative that will bring grocery stores to underserved areas and help places like convenience stores carry healthier food options.  And this initiative won’t just help families eat better, it will help create jobs and revitalize neighborhoods across America.  </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Times New Roman" w:ascii="Times New Roman" w:hAnsi="Times New Roman"/>
        </w:rPr>
        <w:t xml:space="preserve">But we know that eating right is only part of the battle.  Experts recommend that children get 60 minutes of active play each day.  If this sounds like a lot, consider this: kids today spend an average of seven and a half hours a day watching TV, and playing with cell phones, computers, and video games.  And only a third of high school students get the recommended levels of physical activity.   </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rPr>
      </w:pPr>
      <w:r>
        <w:rPr>
          <w:rFonts w:cs="Times New Roman" w:ascii="Times New Roman" w:hAnsi="Times New Roman"/>
        </w:rPr>
        <w:t>So let’s move.  And I mean that literally.  Let’s find new ways for kids to be physically active, both in and out of school.  That’s the fourth, and final, part of this initi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 increase participation in the President’s Physical Fitness Challenge.  And we’ll modernize the challenge, so it’s not just about how athletic kids are – how many sit-ups or push-ups they can do – but how active they are.  We’ll double the number of kids who earn a Presidential Active Lifestyle Award in the next school year, recognizing those who engage in physical activity five days a week, for six weeks.  We’ve also recruited professional athletes from a dozen different leagues – including the NFL, Major League Baseball, and the WNBA – to promote these efforts through sports clinics, public service announcements and more.  </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Times New Roman" w:ascii="Times New Roman" w:hAnsi="Times New Roman"/>
        </w:rPr>
        <w:t xml:space="preserve">So that’s some of what we’re doing to achieve our goal.  And we know we won’t get there this year, or this Administration.  We know it’ll take a nationwide movement that continues long after we’re gone.  That’s why today, I’m pleased to announce that a new, independent foundation has been created to rally and coordinate businesses, non-profits, and state and local governments to keep working until we reach our goal – and to measure our progress along the way.  It’s called the Partnership for a Healthier America, and it’s bringing together some of the leading experts on childhood obesity, like The Robert Wood Johnson Foundation, The California Endowment, The Kellogg Foundation, the Brookings Institution, and the Alliance for a Healthier Generation, which is a partnership between the American Heart Association and the Clinton Foundation.  And we expect others to join in the coming month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So this is a pretty serious effort.  And I know that in these challenging times for our country, there are those who will wonder whether this should really be a priority.  They might view things like healthy school lunches and physical fitness challenges as “extras” – as things we spring for once we’ve taken care of the necessities.  They might ask, “How can we spend money on fruits and vegetables in our school cafeterias when many of our schools don’t have enough textbooks or teachers?”  Or they might ask, “How can we afford to build parks and sidewalks when we can’t even afford our health care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when you step back and think about it, you realize – these are false choices.  If kids aren’t getting adequate nutrition, even the best textbooks and teachers in the world won’t help them learn.  If they don’t have safe places to run and play, and they wind up with obesity-related conditions, then those health care costs will just keep ris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 yes, we have to do it all…we’ll need to make some modest, but critical, investments in the short-run…but we know that they’ll pay for themselves – likely many times over – in the long-run.  Because we won’t just be keeping our kids healthy when they’re young.  We’ll be teaching them habits to keep them healthy their entire l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aw this firsthand here at the White House when we planted our garden with students like Tammy last Spring.  One of Tammy’s classmates wrote in an essay that her time in the garden, and I quote, “…has made me think about the choices I have with what I put in my mouth…”  Another wrote with great excitement that he’d learned that tomatoes are both a fruit and a vegetable and contain vitamins that fight diseases.  Armed with that knowledge, he declared, “So the tomato is a fruit and is now my best frie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nk about the ripple effect when children use this knowledge to make healthy decisions for the rest of their lives.  Think about the effect it will have on every aspect of their lives.  Whether they can keep up with their classmates on the playground and stay focused in the classroom.  Whether they have the self-confidence to pursue careers of their dreams, and the stamina to succeed in those careers.  Whether they’ll have the energy and strength to teach their own kids how to throw a ball or ride a bike, and whether they’ll live long enough to see their grandkids grow up – maybe even their great grandkids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end, we know that solving our obesity challenge won’t be easy – and it certainly won’t be quick.  But make no mistake about it, this problem can be sol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n’t like a disease where we’re still waiting for the cure to be discovered – we know the cure for this.  This isn’t like putting a man on the moon or inventing the Internet – it doesn’t take some stroke of genius or feat of technology.  We have everything we need, right now, to help our kids lead healthy lives.  Rarely in the history of this country have we encountered a problem of such magnitude and consequence that is so eminently solvable.  So let’s move to solv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on’t want our kids to live diminished lives because we failed to step up today.  I don’t want them looking back decades from now and asking us, why didn’t you help us when you had a chance?  Why didn’t you put us first when it mattered m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much of what we all want for our kids isn’t within our control.  We want them to succeed in everything they do.  We want to protect them from every hardship and spare them from every mistake.  But we know we can’t do all of that.  What we can do…what is fully within our control…is to give them the very best start in their journeys.  What we can do is give them advantages early in life that will stay with them long after we’re gone.  As President Franklin Roosevelt once put it: “We cannot always build the future for our youth, but we can build our youth for the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rPr>
        <w:t xml:space="preserve">That is our obligation, not just as parents who love our kids, but as citizens who love this country.  So let’s move.  Let’s get this done.  Let’s give our kids what they need to have the future they d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2"/>
          <w:szCs w:val="22"/>
        </w:rPr>
      </w:pPr>
      <w:r>
        <w:rPr>
          <w:rFonts w:cs="Times New Roman" w:ascii="Times New Roman" w:hAnsi="Times New Roman"/>
        </w:rPr>
        <w:t xml:space="preserve">Thank you so much.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 Gothic LT Std">
    <w:charset w:val="0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 Gothic LT Std" w:hAnsi="Trade Gothic LT Std" w:eastAsia="Times New Roman" w:cs="Trade Gothic LT St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Colorfullistaccent11">
    <w:name w:val="colorfullist-accent11"/>
    <w:basedOn w:val="Normal"/>
    <w:qFormat/>
    <w:pPr>
      <w:ind w:left="7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24:00Z</dcterms:created>
  <dc:creator>David Buzby</dc:creator>
  <dc:description/>
  <cp:keywords/>
  <dc:language>en-US</dc:language>
  <cp:lastModifiedBy>David Buzby</cp:lastModifiedBy>
  <dcterms:modified xsi:type="dcterms:W3CDTF">2010-02-09T17:25:00Z</dcterms:modified>
  <cp:revision>1</cp:revision>
  <dc:subject/>
  <dc:title>February 9, 2010</dc:title>
</cp:coreProperties>
</file>